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710" w:hanging="0"/>
        <w:jc w:val="right"/>
        <w:rPr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Cs/>
        </w:rPr>
        <w:t>Дело № 5-905-2107/2024</w:t>
      </w:r>
    </w:p>
    <w:p>
      <w:pPr>
        <w:pStyle w:val="Normal"/>
        <w:widowControl w:val="false"/>
        <w:ind w:left="-284" w:right="-710" w:hanging="0"/>
        <w:jc w:val="right"/>
        <w:rPr/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 xml:space="preserve">0047-01-2024-004263-40                                                       </w:t>
      </w:r>
    </w:p>
    <w:p>
      <w:pPr>
        <w:pStyle w:val="Normal"/>
        <w:widowControl w:val="false"/>
        <w:ind w:left="-284" w:right="-71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ind w:left="-284" w:right="-710" w:hanging="0"/>
        <w:jc w:val="center"/>
        <w:rPr/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284" w:right="-710" w:firstLine="540"/>
        <w:rPr/>
      </w:pPr>
      <w:r>
        <w:rPr/>
        <w:t xml:space="preserve"> </w:t>
      </w:r>
      <w:r>
        <w:rPr/>
        <w:t>11 июля 2024 года                                                                                город Нижневартовск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284" w:right="-706" w:firstLine="540"/>
        <w:jc w:val="both"/>
        <w:rPr/>
      </w:pPr>
      <w:r>
        <w:rPr>
          <w:b/>
          <w:bCs/>
        </w:rPr>
        <w:t xml:space="preserve">директора ООО «Рустехойл» Махина Сергея Сергеевича, </w:t>
      </w:r>
      <w:r>
        <w:rPr>
          <w:bCs/>
        </w:rPr>
        <w:t>…</w:t>
      </w:r>
      <w:r>
        <w:rPr/>
        <w:t xml:space="preserve"> года рождения, уроженца  …, проживающего по адресу: …, ИНН …, паспорт  … выдан   … года, </w:t>
      </w:r>
    </w:p>
    <w:p>
      <w:pPr>
        <w:pStyle w:val="Normal"/>
        <w:suppressAutoHyphens w:val="true"/>
        <w:ind w:left="-284" w:right="-709" w:firstLine="567"/>
        <w:jc w:val="both"/>
        <w:rPr/>
      </w:pPr>
      <w:r>
        <w:rPr/>
      </w:r>
    </w:p>
    <w:p>
      <w:pPr>
        <w:pStyle w:val="Normal"/>
        <w:widowControl w:val="false"/>
        <w:ind w:left="-284" w:right="-710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284" w:right="-710" w:hanging="0"/>
        <w:jc w:val="center"/>
        <w:rPr/>
      </w:pPr>
      <w:r>
        <w:rPr/>
      </w:r>
    </w:p>
    <w:p>
      <w:pPr>
        <w:pStyle w:val="Normal"/>
        <w:widowControl w:val="false"/>
        <w:ind w:left="-284" w:right="-710" w:hanging="0"/>
        <w:jc w:val="both"/>
        <w:rPr/>
      </w:pPr>
      <w:r>
        <w:rPr/>
        <w:t xml:space="preserve">       </w:t>
      </w:r>
      <w:r>
        <w:rPr/>
        <w:t>13.03.2024 года в 00 часов 01 минуту директором ООО «Рустехойл» (юридический адрес: ХМАО-Югра г. Нижневартовск, ул. Индустриальная д. 27 панель 11) Махиным С.С. не своевременно предоставлены в МРИ ФНС России № 6 по ХМАО-Югре документы по требованию от 15.02.2024 года № 12/1039, срок исполнения его в течение 10 дней со дня получения,  не позднее 12.03.2024 года.</w:t>
      </w:r>
    </w:p>
    <w:p>
      <w:pPr>
        <w:pStyle w:val="Normal"/>
        <w:widowControl w:val="false"/>
        <w:suppressAutoHyphens w:val="true"/>
        <w:ind w:left="-284" w:right="-710" w:firstLine="540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Махин С.С. свою вину не отрицал. 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Мировой судья,  исследовал письменные доказательства по делу: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 xml:space="preserve">- протокол № 86032416900163900001 об административном правонарушении от 17.06.2024 года, 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 копию требования № 12/1039 о предоставлении документов от 15.02.2024  года;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 отчет об отслеживании, требование получено Обществом 26.02.2024 года по ТКС;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отчет об отправке ответа направлено 13.03.2024 года по ТКС,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поручение об истребовании документов № 10/4119 от 13.02.2024 года,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 xml:space="preserve">-решение  № 12/39 от 22.04.2024 года о привлечении Общества к налоговой ответственности,  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выписку ЕГРЮЛ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10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Материалами дела установлено, что Махиным С.С. не своевременно предоставлены в установленный законом срок сведения по требованию № 12/1039 о предоставлении документов от 15.02.2024  года, предоставлены фактически 13.03.2024 года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ахна С.С. в совершении инкриминируемого правонарушения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1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284" w:right="-710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left="-284" w:right="-71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284" w:right="-710" w:firstLine="540"/>
        <w:jc w:val="both"/>
        <w:rPr/>
      </w:pPr>
      <w:r>
        <w:rPr>
          <w:b/>
          <w:bCs/>
        </w:rPr>
        <w:t>директора ООО «Рустехойл» Махина Сергея Сергеевича</w:t>
      </w:r>
      <w:r>
        <w:rPr/>
        <w:t xml:space="preserve"> признать виновной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>
          <w:color w:val="000000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153010006140; ОКТМО 71875000. Идентификатор 0412365400475009052415185.</w:t>
      </w:r>
      <w:r>
        <w:rPr/>
        <w:t xml:space="preserve"> 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через мирового судью судебного участка № 7. 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 xml:space="preserve"> </w:t>
      </w:r>
      <w:r>
        <w:rPr>
          <w:bCs/>
        </w:rPr>
        <w:t xml:space="preserve">                            </w:t>
      </w:r>
    </w:p>
    <w:p>
      <w:pPr>
        <w:pStyle w:val="Normal"/>
        <w:ind w:left="-284" w:righ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Секретарь судебного заседания                                                       А.В. Собко 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11»____07_____2024 г.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905-2107/2024</w:t>
      </w:r>
      <w:r>
        <w:rPr>
          <w:rStyle w:val="Emphasis"/>
          <w:i w:val="false"/>
        </w:rPr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284" w:right="-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1133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